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ersonal Response: “Why I Want a Wife” by Judy Syfers</w:t>
      </w:r>
    </w:p>
    <w:p>
      <w:pPr>
        <w:pStyle w:val="Normal"/>
        <w:rPr>
          <w:sz w:val="36"/>
          <w:szCs w:val="36"/>
        </w:rPr>
      </w:pPr>
      <w:r>
        <w:rPr>
          <w:sz w:val="36"/>
          <w:szCs w:val="36"/>
        </w:rPr>
      </w:r>
    </w:p>
    <w:p>
      <w:pPr>
        <w:pStyle w:val="Normal"/>
        <w:rPr/>
      </w:pPr>
      <w:r>
        <w:rPr/>
        <w:t>Stephanie Tacit</w:t>
      </w:r>
    </w:p>
    <w:p>
      <w:pPr>
        <w:pStyle w:val="Normal"/>
        <w:rPr/>
      </w:pPr>
      <w:r>
        <w:rPr/>
        <w:t>ENG 4U</w:t>
      </w:r>
    </w:p>
    <w:p>
      <w:pPr>
        <w:pStyle w:val="Normal"/>
        <w:rPr/>
      </w:pPr>
      <w:r>
        <w:rPr/>
      </w:r>
    </w:p>
    <w:p>
      <w:pPr>
        <w:pStyle w:val="Normal"/>
        <w:spacing w:lineRule="auto" w:line="480"/>
        <w:rPr/>
      </w:pPr>
      <w:r>
        <w:rPr/>
        <w:t>“</w:t>
      </w:r>
      <w:r>
        <w:rPr/>
        <w:t xml:space="preserve">My God, who </w:t>
      </w:r>
      <w:r>
        <w:rPr>
          <w:i/>
        </w:rPr>
        <w:t xml:space="preserve">wouldn’t </w:t>
      </w:r>
      <w:r>
        <w:rPr/>
        <w:t>want a wife?”  Judy Syfer’s denotes her observation that it is very convenient for any person with a wife who takes care of an exorbitant number of household responsibilities while expecting close to nothing in return from her husband.  From her descriptions, one can say that Judy Syfers believes women have many more responsibilities in a marriage than their spouses and that men bear nowhere near the same amount of responsibility.  Although this may be true in some marriages, this idea that the woman in a marriage is expected to perform a ridiculous number of tasks without receiving any reward whatsoever from her husband does not currently apply to all marriages.</w:t>
      </w:r>
    </w:p>
    <w:p>
      <w:pPr>
        <w:pStyle w:val="Normal"/>
        <w:spacing w:lineRule="auto" w:line="480"/>
        <w:rPr/>
      </w:pPr>
      <w:r>
        <w:rPr/>
        <w:tab/>
        <w:t>Judy Syfer implies that men expect too much from their wives for little or no reward.  My mother, once divorced, often explains to me how selfish men can be with regards to their expectations of their wives and lack of respect for their wives.  From her experience, I can conclude that this was definitely true on certain occasions, but this type of relationship is by no means true in all cases.  Perhaps some men may have the tendency to be somewhat unreasonable at times in terms of their expectations of their wives, but this by no means implicates that all wives are expected to provide just about everything for an entire family.  I have a friend whose father plays a huge role helping around the house; he even does more house chores than his wife.  I also have another friend whose mother is a “housewife,” but a cleaner is still hired to take care of some common household chores on a weekly basis.  The balance of work between spouses, therefore, varies with each relationship.  I believe that every marriage is completely unique to the people involved and the different needs that must be compromised in order to meet at least the minimal needs of each spouse.  I believe Judy’s interpretation of a man’s attitude toward a typical marriage could be accurate in some cases but does not apply to most marriages.  Although this interpretation of the roles of spouses in typical marriages it is not entirely truthful for all marriages, I believe Judy Syfer’s description accurately depicts the frustration a spouse feels when he/she believes he/she is receiving little reward for an extraordinary amount of effort, but not the expectations of a typical marriage.</w:t>
      </w:r>
    </w:p>
    <w:p>
      <w:pPr>
        <w:pStyle w:val="Normal"/>
        <w:spacing w:lineRule="auto" w:line="480"/>
        <w:ind w:firstLine="720"/>
        <w:rPr/>
      </w:pPr>
      <w:r>
        <w:rPr/>
        <w:t>“</w:t>
      </w:r>
      <w:r>
        <w:rPr/>
        <w:t>I want a wife…”  Who would not want a wife after Judy Syfers’s incredible description of what life is like with a wife willing to slave over her spouse, home, and offspring while expecting nothing in return.  Syfers makes it very clear that she believes women play extraordinary roles at home while their spouses have the opportunity to be further educated, launch careers, and do as they please in just about every other aspect.  Although this may be true in some cases, this definitely is not true in all cases.  In fact, sometimes the man does even more household chores than his wife in a marri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49:00Z</dcterms:created>
  <dc:creator>sltacit</dc:creator>
  <dc:description/>
  <cp:keywords/>
  <dc:language>en-US</dc:language>
  <cp:lastModifiedBy>sltacit</cp:lastModifiedBy>
  <dcterms:modified xsi:type="dcterms:W3CDTF">2008-02-14T04:15:00Z</dcterms:modified>
  <cp:revision>8</cp:revision>
  <dc:subject/>
  <dc:title>Personal Response: “Faces of the Enemy” by Sam Keen</dc:title>
</cp:coreProperties>
</file>